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397"/>
        <w:gridCol w:w="366"/>
        <w:gridCol w:w="304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1161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5.5pt" filled="f" o:ole="">
                  <v:imagedata r:id="rId3" o:title=""/>
                </v:shape>
                <o:OLEObject Type="Embed" ProgID="" ShapeID="ole_rId2" DrawAspect="Content" ObjectID="_1628298539" r:id="rId2"/>
              </w:objec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/>
                <w:b/>
                <w:bCs/>
                <w:color w:val="002451"/>
                <w:sz w:val="8"/>
                <w:szCs w:val="8"/>
              </w:rPr>
            </w:pPr>
            <w:r>
              <w:rPr>
                <w:rFonts w:cs="Calibri" w:ascii="Constantia" w:hAnsi="Constantia"/>
                <w:b/>
                <w:bCs/>
                <w:color w:val="002451"/>
                <w:sz w:val="8"/>
                <w:szCs w:val="8"/>
              </w:rPr>
              <w:t>REGIÃO AUTÓNOMA DOS AÇORES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Cs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 xml:space="preserve">SECRETARIA REGIONAL DA EDUCAÇÃO 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>E DOS ASSUNTOS CULTURAIS</w:t>
            </w:r>
          </w:p>
          <w:p>
            <w:pPr>
              <w:pStyle w:val="NormalWeb"/>
              <w:shd w:fill="FFFFFF" w:val="clear"/>
              <w:jc w:val="center"/>
              <w:rPr/>
            </w:pPr>
            <w:r>
              <w:rPr>
                <w:rFonts w:cs="Calibri" w:ascii="Constantia" w:hAnsi="Constantia"/>
                <w:b/>
                <w:bCs/>
                <w:color w:val="002451"/>
                <w:sz w:val="12"/>
                <w:szCs w:val="12"/>
              </w:rPr>
              <w:t>INSPEÇÃO REGIONAL DAS ACTIVIDADES CULTURAIS</w:t>
            </w: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  <w:br/>
            </w: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Palacete Silveira e Paulo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Rua da Conceição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9700-054 Angra do Heroísmo, Açor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+351 295 403 000, </w:t>
            </w:r>
            <w:hyperlink r:id="rId4" w:tgtFrame="_blank">
              <w:r>
                <w:rPr>
                  <w:rStyle w:val="InternetLink"/>
                  <w:rFonts w:cs="Constantia" w:ascii="Constantia" w:hAnsi="Constantia"/>
                  <w:color w:val="002451"/>
                  <w:sz w:val="12"/>
                  <w:szCs w:val="12"/>
                </w:rPr>
                <w:t>http://www.culturacores.azores.gov.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Constantia" w:ascii="Constantia" w:hAnsi="Constantia"/>
                  <w:sz w:val="12"/>
                  <w:szCs w:val="12"/>
                </w:rPr>
                <w:t>drac.iraca@azores.gov.pt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002451"/>
                <w:lang w:val="pt-PT"/>
              </w:rPr>
            </w:pPr>
            <w:r>
              <w:rPr>
                <w:rFonts w:cs="Constantia" w:ascii="Constantia" w:hAnsi="Constantia"/>
                <w:color w:val="002451"/>
                <w:lang w:val="pt-PT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IDO DE VISTO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REQUERIMENTO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ervado aos Serviços</w:t>
            </w:r>
          </w:p>
          <w:p>
            <w:pPr>
              <w:pStyle w:val="Normal"/>
              <w:ind w:left="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4"/>
                <w:szCs w:val="14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Região Autónoma dos Açores</w:t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IBAN: PT5000180008069314210207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me Completo / Designação Social    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 xml:space="preserve"> </w:t>
      </w: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me do Representante Legal 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 xml:space="preserve"> </w:t>
      </w: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/>
      </w:pPr>
      <w:r>
        <w:rPr/>
        <w:t>Contribuinte |__|__|__|__|__|__|__|__|__|</w:t>
        <w:tab/>
        <w:t>Telefone(s) _____/ |__|__|__| |__|__| |__|__|      |__|__|__| |__|__| 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/>
        <w:t>Endereço 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 xml:space="preserve">  </w:t>
      </w: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>Localidade 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>Código Postal |__|__|__|__|  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/>
        <w:t>Concelho 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>
          <w:lang w:val="pt-PT"/>
        </w:rPr>
        <w:t>vem requerer a realização de vistoria ao recinto denominado 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Com alvará de licença de recinto nº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Sito em    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Concelho 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para efeitos 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938" w:leader="dot"/>
          <w:tab w:val="left" w:pos="8222" w:leader="none"/>
        </w:tabs>
        <w:rPr>
          <w:lang w:val="pt-PT"/>
        </w:rPr>
      </w:pPr>
      <w:r>
        <w:rPr>
          <w:lang w:val="pt-PT"/>
        </w:rPr>
        <w:tab/>
        <w:t>Concessão de Alvará de Licença de Recinto</w:t>
        <w:tab/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938" w:leader="dot"/>
          <w:tab w:val="left" w:pos="8222" w:leader="none"/>
        </w:tabs>
        <w:rPr>
          <w:lang w:val="pt-PT"/>
        </w:rPr>
      </w:pPr>
      <w:r>
        <w:rPr>
          <w:lang w:val="pt-PT"/>
        </w:rPr>
        <w:tab/>
        <w:t>Renovação de Alvará de Licença</w:t>
        <w:tab/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938" w:leader="dot"/>
          <w:tab w:val="left" w:pos="8222" w:leader="none"/>
        </w:tabs>
        <w:rPr>
          <w:sz w:val="36"/>
          <w:szCs w:val="36"/>
          <w:lang w:val="pt-PT"/>
        </w:rPr>
      </w:pPr>
      <w:r>
        <w:rPr>
          <w:lang w:val="pt-PT"/>
        </w:rPr>
        <w:tab/>
        <w:tab/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szCs w:val="36"/>
          <w:lang w:val="pt-PT"/>
        </w:rPr>
      </w:pPr>
      <w:r>
        <w:rPr>
          <w:sz w:val="12"/>
          <w:szCs w:val="3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. 04-IRACA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pt-PT"/>
        </w:rPr>
        <w:t>Data |__|__| / |__|__| / 20 |__|__|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  <w:t>Assinatura</w:t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/>
      </w:pPr>
      <w:r>
        <w:rPr>
          <w:sz w:val="12"/>
          <w:lang w:val="pt-PT"/>
        </w:rPr>
        <w:t>(caso o requerimento seja apresentado em nome da firma deve a assinatura ser autenticada com o carimbo da mesma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lang w:val="pt-PT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JHH</dc:creator>
  <dc:description/>
  <cp:keywords/>
  <dc:language>en-US</dc:language>
  <cp:lastModifiedBy>Rui VF. Marques</cp:lastModifiedBy>
  <cp:lastPrinted>2006-01-09T16:30:00Z</cp:lastPrinted>
  <dcterms:modified xsi:type="dcterms:W3CDTF">2023-05-05T11:26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