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111"/>
        <w:gridCol w:w="338"/>
        <w:gridCol w:w="24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1161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5.5pt" filled="f" o:ole="">
                  <v:imagedata r:id="rId3" o:title=""/>
                </v:shape>
                <o:OLEObject Type="Embed" ProgID="" ShapeID="ole_rId2" DrawAspect="Content" ObjectID="_65166139" r:id="rId2"/>
              </w:objec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/>
                <w:b/>
                <w:bCs/>
                <w:color w:val="002451"/>
                <w:sz w:val="8"/>
                <w:szCs w:val="8"/>
              </w:rPr>
            </w:pPr>
            <w:r>
              <w:rPr>
                <w:rFonts w:cs="Calibri" w:ascii="Constantia" w:hAnsi="Constantia"/>
                <w:b/>
                <w:bCs/>
                <w:color w:val="002451"/>
                <w:sz w:val="8"/>
                <w:szCs w:val="8"/>
              </w:rPr>
              <w:t>REGIÃO AUTÓNOMA DOS AÇORES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Cs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 xml:space="preserve">SECRETARIA REGIONAL DA EDUCAÇÃO 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>E DOS ASSUNTOS CULTURAIS</w:t>
            </w:r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Calibri" w:ascii="Constantia" w:hAnsi="Constantia"/>
                <w:b/>
                <w:bCs/>
                <w:color w:val="002451"/>
                <w:sz w:val="12"/>
                <w:szCs w:val="12"/>
              </w:rPr>
              <w:t>INSPEÇÃO REGIONAL DAS ACTIVIDADES CULTURAIS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br/>
            </w: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Palacete Silveira e Paulo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Rua da Conceição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9700-054 Angra do Heroísmo, Açor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+351 295 403 000, </w:t>
            </w:r>
            <w:hyperlink r:id="rId4" w:tgtFrame="_blank">
              <w:r>
                <w:rPr>
                  <w:rStyle w:val="InternetLink"/>
                  <w:rFonts w:cs="Constantia" w:ascii="Constantia" w:hAnsi="Constantia"/>
                  <w:color w:val="002451"/>
                  <w:sz w:val="12"/>
                  <w:szCs w:val="12"/>
                </w:rPr>
                <w:t>http://www.culturacores.azores.gov.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Constantia" w:ascii="Constantia" w:hAnsi="Constantia"/>
                  <w:sz w:val="12"/>
                  <w:szCs w:val="12"/>
                </w:rPr>
                <w:t>drac.iraca@azores.gov.pt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Constantia" w:hAnsi="Constantia" w:cs="Constantia"/>
                <w:color w:val="002451"/>
                <w:sz w:val="16"/>
                <w:szCs w:val="16"/>
                <w:lang w:val="pt-PT"/>
              </w:rPr>
            </w:pPr>
            <w:r>
              <w:rPr>
                <w:rFonts w:cs="Constantia" w:ascii="Constantia" w:hAnsi="Constantia"/>
                <w:color w:val="002451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pt-PT"/>
              </w:rPr>
              <w:t>ESPETÁCULOS OCASIONAI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lang w:val="pt-PT"/>
              </w:rPr>
              <w:t>Decreto-Lei n.º 23/2014, de 24 de fevereiro, Portaria n.º 35/2011, de 16/5, alterada e republicada pela Portaria n.º 85/2011, de 18/10.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6"/>
                <w:lang w:val="pt-PT"/>
              </w:rPr>
              <w:t>Reservado aos Serviços</w:t>
            </w:r>
          </w:p>
          <w:p>
            <w:pPr>
              <w:pStyle w:val="Normal"/>
              <w:ind w:left="5" w:hanging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Nº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Art.3.º-A, Portaria n.º 35/2011, de 16/5 (valor: 10€).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IBAN: PT50001800080693142102072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Região Autónoma dos Açores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lang w:val="pt-PT"/>
        </w:rPr>
        <w:t xml:space="preserve">Nome Completo / Designação Social a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12"/>
          <w:lang w:val="pt-PT"/>
        </w:rPr>
      </w:pPr>
      <w:r>
        <w:rPr>
          <w:lang w:val="pt-PT"/>
        </w:rPr>
        <w:t>Contribuinte:</w:t>
        <w:tab/>
        <w:t>Telefone(s)   |__|__|__| |__|__| 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>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>Código Post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Vai realizar o(s) espetáculo(s) de natureza artística discriminados na Comunicação Prévia n.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3-IRACA</w:t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szCs w:val="16"/>
          <w:lang w:val="pt-PT"/>
        </w:rPr>
      </w:pPr>
      <w:r>
        <w:rPr>
          <w:sz w:val="12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Data  /  / 2021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lang w:val="pt-PT"/>
        </w:rPr>
        <w:t xml:space="preserve">Obs. - </w:t>
      </w:r>
      <w:r>
        <w:rPr>
          <w:b/>
          <w:sz w:val="16"/>
          <w:szCs w:val="16"/>
          <w:lang w:val="pt-PT"/>
        </w:rPr>
        <w:t>Anexar Comunicação Prévia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  <w:t>Assinatura</w:t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sz w:val="12"/>
          <w:lang w:val="pt-PT"/>
        </w:rPr>
        <w:t>(caso o requerimento seja apresentado em nome da firma deve a assinatura ser autenticada com o carimbo da mesma)</w:t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3-IRACA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7:00Z</dcterms:created>
  <dc:creator>JHH</dc:creator>
  <dc:description/>
  <cp:keywords/>
  <dc:language>en-US</dc:language>
  <cp:lastModifiedBy>Rui VF. Marques</cp:lastModifiedBy>
  <cp:lastPrinted>2015-06-09T09:47:00Z</cp:lastPrinted>
  <dcterms:modified xsi:type="dcterms:W3CDTF">2023-05-05T11:18:00Z</dcterms:modified>
  <cp:revision>4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