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111"/>
        <w:gridCol w:w="338"/>
        <w:gridCol w:w="24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5.5pt" filled="f" o:ole="">
                  <v:imagedata r:id="rId3" o:title=""/>
                </v:shape>
                <o:OLEObject Type="Embed" ProgID="" ShapeID="ole_rId2" DrawAspect="Content" ObjectID="_370217634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6"/>
                <w:szCs w:val="16"/>
              </w:rPr>
            </w:pPr>
            <w:r>
              <w:rPr>
                <w:rFonts w:cs="Constantia" w:ascii="Constantia" w:hAnsi="Constantia"/>
                <w:color w:val="002451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002451"/>
                <w:sz w:val="16"/>
                <w:szCs w:val="16"/>
                <w:lang w:val="pt-PT"/>
              </w:rPr>
            </w:pPr>
            <w:r>
              <w:rPr>
                <w:rFonts w:cs="Constantia" w:ascii="Constantia" w:hAnsi="Constantia"/>
                <w:color w:val="002451"/>
                <w:sz w:val="16"/>
                <w:szCs w:val="16"/>
                <w:lang w:val="pt-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pt-PT"/>
              </w:rPr>
              <w:t>ESPETÁCULOS OCASIONAI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lang w:val="pt-PT"/>
              </w:rPr>
              <w:t>Decreto-Lei n.º 23/2014, de 24 de fevereiro, Portaria n.º 35/2011, de 16/5, alterada e republicada pela Portaria n.º 85/2011, de 18/10.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6"/>
                <w:lang w:val="pt-PT"/>
              </w:rPr>
              <w:t>Reservado aos Serviços</w:t>
            </w:r>
          </w:p>
          <w:p>
            <w:pPr>
              <w:pStyle w:val="Normal"/>
              <w:ind w:left="5" w:hanging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Nº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creto-Lei n.º 460/77, de 7/11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línea e), do art.º 10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rt.3.º-A, Portaria n.º 35/2011, de 16/5 (isento).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lang w:val="pt-PT"/>
        </w:rPr>
        <w:t xml:space="preserve">Nome Completo / Designação Social a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828" w:leader="none"/>
        </w:tabs>
        <w:rPr>
          <w:sz w:val="12"/>
          <w:lang w:val="pt-PT"/>
        </w:rPr>
      </w:pPr>
      <w:r>
        <w:rPr>
          <w:lang w:val="pt-PT"/>
        </w:rPr>
        <w:t>Contribuinte:</w:t>
        <w:tab/>
        <w:t>Telefone(s)   |__|__|__| |__|__| 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>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>Código Post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Vai realizar o(s) espetáculo(s) de natureza artística discriminados na Comunicação Prévia n.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3-IRACA</w:t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szCs w:val="16"/>
          <w:lang w:val="pt-PT"/>
        </w:rPr>
      </w:pPr>
      <w:r>
        <w:rPr>
          <w:sz w:val="12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Data  /  / 2021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lang w:val="pt-PT"/>
        </w:rPr>
        <w:t xml:space="preserve">Obs. - </w:t>
      </w:r>
      <w:r>
        <w:rPr>
          <w:b/>
          <w:sz w:val="16"/>
          <w:szCs w:val="16"/>
          <w:lang w:val="pt-PT"/>
        </w:rPr>
        <w:t>Anexar Comunicação Prévia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  <w:t>Assinatura</w:t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3686" w:hanging="0"/>
        <w:jc w:val="center"/>
        <w:rPr>
          <w:lang w:val="pt-PT"/>
        </w:rPr>
      </w:pPr>
      <w:r>
        <w:rPr>
          <w:sz w:val="12"/>
          <w:lang w:val="pt-PT"/>
        </w:rPr>
        <w:t>(caso o requerimento seja apresentado em nome da firma deve a assinatura ser autenticada com o carimbo da mesma)</w:t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. 03-IRACA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1:00Z</dcterms:created>
  <dc:creator>JHH</dc:creator>
  <dc:description/>
  <cp:keywords/>
  <dc:language>en-US</dc:language>
  <cp:lastModifiedBy>Rui VF. Marques</cp:lastModifiedBy>
  <cp:lastPrinted>2015-06-09T09:47:00Z</cp:lastPrinted>
  <dcterms:modified xsi:type="dcterms:W3CDTF">2023-05-05T11:01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