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PLANO DE PREVENÇÃO DE RISCOS DE CORRUPÇÃO E INFRACÇÕES CONEXAS DA DIRECÇÃO REGIONAL DA CULTUR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A Recomendação nº 1/2009, do Conselho de Prevenção da Corrupção (CPC), publicada no Diário da República, II Série, nº 140, de 22 de Julho, impôs às entidades gestoras de dinheiros, valores ou património públicos, a elaboração de um plano de gestão de riscos de corrupção e infracções conexas, o qual deve ser remetido ao referido Conselh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 Recomendação surge na sequência de um questionário que foi distribuído por aquelas entidades, no sentido de efectuar uma avaliação dos riscos nas áreas de contratação pública e concessão de benefícios públicos, tendo a Direcção Regional da Cultura respondido a seu temp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m, apresenta-se a seguinte proposta de Plano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Âmbito e Objectivo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O Plano circunscreve-se à actividade da DRaC, enquanto Direcção Regional que integra os seguintes órgãos e serviços: Direcção de Serviços dos Bens Patrimoniais e de Acção Cultural; Divisão do Património Arquitectónico; Divisão do Património Móvel e Imaterial; Divisão de Promoção e Dinamização da Cultura; Divisão Administrativa e Financeira; Centro de Conhecimento dos Açores; Fundo Regional de Acção Cultural; Inspecção Regional de Actividades Culturais dos Açores e Serviços Periféricos, e aplica-se a todos os seus funcionários e pessoal dirigent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O Plano abrange as áreas de contratação pública (empreitadas e aquisição de bens e serviços), de fiscalização, de inspecção e de benefícios públicos, sob pena de, caso se conclua pela necessidade de se intervir noutras áreas sensíveis a actos de corrupção ou conexos a estes, se elaborar um novo Plano, mais abrangent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Pretende-se, assim, com este Plano, não só identificar as áreas de risco de corrupção e infracções conexas na DRaC, no âmbito acima indicado, como também estabelecer medidas preventivas e correctivas que salvaguardem a inexistência de corrupção na DRaC e definir e identificar os responsáveis pela implementação e gestão do Plan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ribuições da DRaC, Organograma e Identificação dos Responsáveis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anexo apresenta-se organograma com a estrutura orgânica da DRaC, com a caracterização genérica das atribuições de cada serviço, bem como com a identificação dos responsávei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sco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Neste Plano procede-se à avaliação dos riscos que podem ocorrer e afectar o património e o serviço público da DRaC, decorrentes de práticas de corrupção ou outras infracções conexas, para que, posteriormente, se possam indicar as medidas mais eficazes para a sua prevenção ou, caso aquelas ocorram, medidas que visem corrigir e reduzir as consequências daí resultante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tende-se, desde logo, identificar, analisar e gerir os riscos que afectam os objectivos e interesses da Direcção Regional. Assim, elencam-se os riscos existentes, que podem levar ou facilitar a prática de actos de corrupção ou análogos a estes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ntratação Públic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sência de rotatividade dos responsáveis pela prática de actos que são determinantes no processo de contratação, fornecimento e armazenamento de be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sência de verificação de eventuais impedimentos na composição dos júris dos procedi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falta de apreciação quanto à apresentação de propostas por entidades que participaram, directa ou indirectamente, na preparação e elaboração das peças dos procedimentos ou se se encontra relacionada com qualquer concorr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cessidade de maior cuidado com o tipo de documentos recolhidos que visam comprovar a circunstância que deu origem aos trabalhos a mais, em especial nas obras mais pequen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necessidade de maior monitorização e acompanhamento dos prazos contratu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ecessidade de aperfeiçoar o controlo na inspecção e avaliação da quantidade e qualidade dos bens e serviços adquirid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possibilidade dos mecanismos internos de controlo poderem não detectar situações indiciadoras de conluio entre concorrentes e eventual corrupção de funcioná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ecessidade de aperfeiçoar o grau de independência ao nível da avaliação </w:t>
      </w:r>
      <w:r>
        <w:rPr>
          <w:rFonts w:cs="Arial"/>
          <w:i/>
          <w:sz w:val="24"/>
          <w:szCs w:val="24"/>
        </w:rPr>
        <w:t>a posteriori</w:t>
      </w:r>
      <w:r>
        <w:rPr>
          <w:rFonts w:cs="Arial"/>
          <w:sz w:val="24"/>
          <w:szCs w:val="24"/>
        </w:rPr>
        <w:t xml:space="preserve"> da qualidade e do preço de bens, serviços e empreitadas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enefícios Público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existência de declaração de interesses privados dos colaboradores intervenientes nos processos de concessão de benefícios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scalização e Inspecçã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ausência de verificação dos dados e resultados das acções de fiscalização  por pessoas estranhas ao serviço de fiscaliza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lta de remessa pelos promotores de espectáculos, submetidos por lei à alçada da IRACA, de prova da respectiva realização e pagamento das taxas devidas à DRaC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didas Preventivas e Correctiva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ce ao acima exposto, cabe agora indicar as acções a desenvolver no sentido de evitar a ocorrência de riscos que lesem o património da Direcção Regional ou afectem o bom funcionamento e desempenho da mesma. Cabe, por outro lado, definir os procedimentos a adoptar em caso de ocorrência de actos de corrupção ou outro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edidas Preventiva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aboração de um código de conduta para os colaboradores, onde se estabeleça o respeito de princípios e deveres básicos na defesa do interesse público e a obrigatoriedade de denúncia de factos que tomem conhecimento e que impliquem a suspeita de fraude, de corrupção ou de qualquer outra actividade ilegal, para posterior recolha de prova e eventual denúncia ao Ministério Públic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estabelecimento de um plano de formação adequado às novas realidades legais e ao próprio serviço, bem como às necessidades concretas dos funcionários, a fim de garantir o seu bom desempenh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tatividade no exercício de algumas funções a fim de evitar a instalação de abusos de confiança ou de poder, principalmente no que diz respeito ao processo de contratação, controlo do fornecimento e armazenamento dos ben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criação de um regulamento para a gestão do fundo de manei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identificação e registo das situações de impedimentos na composição dos júris dos procediment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salvaguarda e apuramento dos casos de incompatibilidade de quem participa, directa ou indirectamente, na preparação e elaboração das peças dos procedimentos, de forma a que não apresente proposta ou não se encontre relacionado com qualquer concorren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ção concreta de todas as situações que motivaram os trabalhos a mai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alização das situações de incumprimento dos prazos contratuai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finição de um plano de rotatividade para os fiscais, extensível a todas as área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impedimento das reclamações apresentadas pelos particulares relativas a acções de fiscalização serem analisadas e tratadas pela pessoa responsável pela fiscalização em causa, garantindo-se uma nova apreciação independente e objectiv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aboração, por parte dos fiscais, de relatórios de actividades anuais das acções de fiscalização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edidas Correctiva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rática de actos de corrupção ou outros conexos, por parte dos funcionários da DRaC, deve conduzir à instauração do respectivo processo disciplinar e, caso se conclua por um ilícito criminal, dever-se-á promover o envio ao Ministério Públic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plicação das devidas consequências no caso de os actos de corrupção provocarem lesão de interesses quer da DRaC, quer de terceiros, devendo adoptar-se procedimentos intern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a participação criminal ou disciplinar no caso de prestação de falsas declarações dos funcionári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a identificação, nas empreitadas de obras públicas, de trabalhos que não cumprem os requisitos legais impostos para os trabalhos a mais devem motivar um novo processo de contratação. Assim, sempre que os serviços proponham contratos adicionais de trabalhos que não revistam, técnica e juridicamente, a qualidade de trabalhos a mais devem impedir a execução dos mesm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valiação negativa do desempenho dos prestadores de serviço deve ser registada, para conhecimento de todos aqueles que têm responsabilidades ao nível a contratação pública, desde logo como referencial para futuras contrataçõe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o accionar dos efeitos legais no caso de desrespeito, evidente, dos prazos contratuai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detecção de conflitos de interesses deve conduzir à declaração, imediata, de impedimento do colaborador, independentemente de outros efeitos que eventualmente possam ocorrer, designadamente de carácter disciplinar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lementação e Gestão do Plan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rna-se igualmente importante definir os responsáveis pela aplicação das medidas acima descritas, bem como pela sua gestão, decorrente do acompanhamento do desenvolvimento e implementação das mesmas. Assim sendo determina-se que à DAF cabe a elaboração do código de conduta para os colaboradores e a criação de um regulamento para o fundo de maneio, previstos, respectivamente, no ponto i) e iv) da alínea a) do nº4 do presente código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anto à calendarização da implementação do Plano, determina-se como prazo máximo até 31 de Dezembro de 2011 para que os serviços responsáveis apresentem um relatório sobre a execução operada e os resultados obtidos, de acordo com o Modelo nº 2 anexo, o qual deverá ser enviado para o Gabinete do Director Regional da Cultura, no prazo de 15 dias após o </w:t>
      </w:r>
      <w:r>
        <w:rPr>
          <w:rFonts w:cs="Arial"/>
          <w:i/>
          <w:sz w:val="24"/>
          <w:szCs w:val="24"/>
        </w:rPr>
        <w:t>terminus</w:t>
      </w:r>
      <w:r>
        <w:rPr>
          <w:rFonts w:cs="Arial"/>
          <w:sz w:val="24"/>
          <w:szCs w:val="24"/>
        </w:rPr>
        <w:t xml:space="preserve"> do referido prazo, que o avalia, determinando o seu grau de eficácia e implementação e formula propostas de actuação. Neste relatório todos os órgãos e serviços deverão fazer referência a todas as medidas preventivas e correctivas, indicando os resultados obtidos e mencionando especificamente quais as que não se lhes aplic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O presente Plano deve ser objecto de divulgação junto de todos os órgãos e serviços da DRaC, para conhecimento, implementação e gestão do mesm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4395" w:leader="none"/>
              <w:tab w:val="left" w:pos="6696" w:leader="none"/>
              <w:tab w:val="right" w:pos="8504" w:leader="none"/>
            </w:tabs>
            <w:ind w:left="-108" w:right="-77" w:hanging="0"/>
            <w:jc w:val="center"/>
            <w:rPr/>
          </w:pPr>
          <w:r>
            <w:rPr>
              <w:rFonts w:cs="Arial"/>
              <w:sz w:val="16"/>
              <w:szCs w:val="16"/>
            </w:rPr>
            <w:t xml:space="preserve">Palacete Silveira e Paulo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/>
              <w:sz w:val="16"/>
              <w:szCs w:val="16"/>
            </w:rPr>
            <w:t xml:space="preserve"> Rua da Conceição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/>
              <w:sz w:val="16"/>
              <w:szCs w:val="16"/>
            </w:rPr>
            <w:t xml:space="preserve"> 9700-054 Angra do Heroísmo</w:t>
          </w:r>
        </w:p>
        <w:p>
          <w:pPr>
            <w:pStyle w:val="Footer"/>
            <w:tabs>
              <w:tab w:val="center" w:pos="4252" w:leader="none"/>
              <w:tab w:val="left" w:pos="4395" w:leader="none"/>
              <w:tab w:val="left" w:pos="6946" w:leader="none"/>
              <w:tab w:val="right" w:pos="8504" w:leader="none"/>
            </w:tabs>
            <w:ind w:left="-108" w:right="-78" w:hanging="0"/>
            <w:jc w:val="center"/>
            <w:rPr>
              <w:rFonts w:ascii="Futura Bk BT" w:hAnsi="Futura Bk BT" w:cs="Futura Bk BT"/>
              <w:sz w:val="18"/>
              <w:szCs w:val="18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 xml:space="preserve">Telf. (351) 295 403 000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/>
              <w:sz w:val="16"/>
              <w:szCs w:val="16"/>
              <w:lang w:val="en-GB"/>
            </w:rPr>
            <w:t xml:space="preserve"> Fax. (351) 295 403 001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/>
              <w:sz w:val="16"/>
              <w:szCs w:val="16"/>
              <w:lang w:val="en-GB"/>
            </w:rPr>
            <w:t xml:space="preserve"> Email </w:t>
          </w:r>
          <w:r>
            <w:rPr>
              <w:rFonts w:cs="Arial"/>
              <w:color w:val="000000"/>
              <w:sz w:val="16"/>
              <w:szCs w:val="16"/>
              <w:lang w:val="en-GB"/>
            </w:rPr>
            <w:t>drac.info@</w:t>
          </w:r>
          <w:r>
            <w:rPr>
              <w:rFonts w:cs="Arial"/>
              <w:color w:val="0000FF"/>
              <w:sz w:val="16"/>
              <w:szCs w:val="16"/>
              <w:lang w:val="en-GB"/>
            </w:rPr>
            <w:t>a</w:t>
          </w:r>
          <w:r>
            <w:rPr>
              <w:rFonts w:cs="Arial"/>
              <w:sz w:val="16"/>
              <w:szCs w:val="16"/>
              <w:lang w:val="en-GB"/>
            </w:rPr>
            <w:t xml:space="preserve">zores.gov.pt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/>
              <w:sz w:val="16"/>
              <w:szCs w:val="16"/>
              <w:lang w:val="en-GB"/>
            </w:rPr>
            <w:t xml:space="preserve"> URL http://www.azores.gov.p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8"/>
      </w:rPr>
    </w:pPr>
    <w:r>
      <w:rPr>
        <w:sz w:val="18"/>
        <w:lang w:eastAsia="en-US"/>
      </w:rPr>
      <w:object w:dxaOrig="1161" w:dyaOrig="11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35.25pt" filled="f" o:ole="">
          <v:imagedata r:id="rId2" o:title=""/>
        </v:shape>
        <o:OLEObject Type="Embed" ProgID="" ShapeID="ole_rId1" DrawAspect="Content" ObjectID="_2095637961" r:id="rId1"/>
      </w:object>
    </w:r>
  </w:p>
  <w:p>
    <w:pPr>
      <w:pStyle w:val="Normal"/>
      <w:ind w:left="-142" w:hanging="0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RESIDÊNCIA DO GOVERNO REGIONAL DOS AÇORES</w:t>
    </w:r>
  </w:p>
  <w:p>
    <w:pPr>
      <w:pStyle w:val="Header"/>
      <w:ind w:left="-142" w:hanging="0"/>
      <w:jc w:val="center"/>
      <w:rPr>
        <w:rFonts w:cs="Arial"/>
        <w:b/>
        <w:b/>
        <w:bCs/>
      </w:rPr>
    </w:pPr>
    <w:r>
      <w:rPr>
        <w:rFonts w:cs="Arial"/>
        <w:b/>
      </w:rPr>
      <w:t>DIRECÇÃO REGIONAL DA CULTURA</w:t>
    </w:r>
  </w:p>
  <w:p>
    <w:pPr>
      <w:pStyle w:val="Header"/>
      <w:ind w:left="-142" w:hanging="0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2:00Z</dcterms:created>
  <dc:creator>as196827</dc:creator>
  <dc:description/>
  <cp:keywords/>
  <dc:language>en-US</dc:language>
  <cp:lastModifiedBy>Rui VF. Marques</cp:lastModifiedBy>
  <cp:lastPrinted>2010-01-20T11:28:00Z</cp:lastPrinted>
  <dcterms:modified xsi:type="dcterms:W3CDTF">2017-11-27T11:11:00Z</dcterms:modified>
  <cp:revision>4</cp:revision>
  <dc:subject/>
  <dc:title>Oficio Chapa</dc:title>
</cp:coreProperties>
</file>